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 ADAM_V3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 calculation-program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 document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AM_V3 is the third version of a calculation program that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lculate numbers to a length of some thousand dig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needs no disk-resident libraries, only the file `pidat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in the same directory as ADAM_V3 (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an errormessage and you can only use 8 digits of 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AM_V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art the program either doubleclick on the icon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adam_v3_600` in the cli but be shure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the program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start from the icon the commands "iconx" and "run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opens a window and display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DAM_V3 ---- The 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main menu you get to the two branch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can leave it here with `f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ressing `f2` you get to the `calculation part`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numbers in and calculate with them, like on a pocke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now type in a number (or many numbers !)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ype for example `*`, press &lt;ENTER&gt; again and typ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nd then the result is printed. Then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 fo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 to calculat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 to calculate again with your result as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 to change the prin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e format is `formatted` the numb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cimal point are printed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 to copy your result to the memory and calculat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 to display the heltext (same as in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`f3` starts the pi-calculation-routine.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 of iterations is requested (e.g 30). The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. It can be interrupted by pres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you can save the resul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`f4` shows the helptext that explains in detail the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umbers and displays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th `f5` you can change the language from English to G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e versa. Default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tried to prevent my program from crashing caused by us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t detects various errors e.g. division by 0 and other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ever be shure ... At least my program has never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 on my Amiga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two versions of my program. The one called</w:t>
        <w:tab/>
        <w:t>`ADAM_V3_600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300 digits before and as many after the decimal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one `ADAM_V3_1400` has 700 before and 700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m is published as public domain.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 of the program and the sourcecode as you like wh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. My only request : When you copy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 you should copy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part tells about the structure of AD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only interesting for oth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was written on the SEKAV3.0 assembler and is m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probably last) version of a program that wa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calculate numbers of ANY length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point. That was soon limited most gravely by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`s 7 MHz speed. It should be no problem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hith any other assembler because it uses no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(german) sourcecode is included in the file `ADAM_V3.sour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rrays of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number is represented completely in the fixed point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the exponential representation (3.45 * 10^67)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is coded in bcd-technique, that means each byt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ize of the number can be varied seperately for the pr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- decimalpoint-part. It is defined as a cons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code, i.e. it cannot be changed by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newly assemled. In the constant decla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sourcecode are the two most importa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  <w:tab/>
        <w:t>vst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t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t is the number of dezimal digits before the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 the number of digits after it. Both numbers must be div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4 without rest 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 number arr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 said each byte holds two dezimal digits,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t+nst/2 bytes of an array hold the number digit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 bytes contain some information abou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constant definition for vst ( VorkommaSTell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 ( NachkommaSTellen ) there are three other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1=sb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2=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3=sb+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b is vst+nst/2 i.e. the binary length of the number. Sup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0 the basic adress of the array then in st1(a0)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cimal digits before the decimal point, in st2(a0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ecimal digits after the decimal point and in st3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ign (1 = 0, 2 = +, 3 =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t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: 67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 in the arr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00 00 67 03 80 00 00 00 00 00 02 00 03 00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0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00 00 00 00 00 00 00 00 00 00 00 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sourcecode each array is only a longword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adress of the array. If you need more variab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them in in the `allocmemory`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sic mathematical routines ( +, -, *, / ) are ex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digit ( at division and multiplikation the last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ed). There can only problems with repeated square-r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ddition of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rout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u, minusu, veru, feldloesch, kopieren, ta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s, minuss, mals, div, 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root :</w:t>
        <w:tab/>
        <w:t>squareroo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kultaet :</w:t>
        <w:tab/>
        <w:t>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rat :</w:t>
        <w:tab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:</w:t>
        <w:tab/>
        <w:t>deletes the part after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us :</w:t>
        <w:tab/>
        <w:tab/>
        <w:t>sin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hlein :</w:t>
        <w:tab/>
        <w:t>read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ck :</w:t>
        <w:tab/>
        <w:tab/>
        <w:t>prin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druck :</w:t>
        <w:tab/>
        <w:t>prints all bytes of an array (like a hex-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do not display a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of these error has been recognized it is repor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rgram continues wh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st or nst are irregular (program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 in signword (when you have a wrong basic adres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ay). This error does usually not occur when you work w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 It can happen when you write your ow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quareroot of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flow at addition, multplik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 at fa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p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 for the use of my calculation routin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 a routine that calculates pi with the arcustangen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ch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 = 4 * ( 4*arctan(1/5) - arctan(1/239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tan(x) = x  -  x^3/3  +  x^5/5  -  x^7/7  +  x^9/9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each iteration pi gets roughly one decimal dig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have small numbers (to about 400/1000)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elopment very well, but with increasing ns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oncert while your computer calculates like ma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ge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akes some time to print the result of each it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o I included the possibility to let i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. You can achieve this by typing `q` after you hav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pted the calculation with the left ratbutton ( I ad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shiftkey too because my left mousebutton is fucke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ke the program print the result again by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gain and typing `q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n calculating p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let the program run with nst=600 you get 59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i. You can extend this to lon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ne run I had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t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=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a time of roughly 2 1/2 hours the result was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4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y does this weird German programmer call his work AD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ell you here :</w:t>
        <w:tab/>
        <w:t>1. It was my first BIG machine 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It is a reference to ADAM RIESE who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ced calculating with arabi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 the DARK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_V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, slowest version, calculated pi in a tim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(24 !!!) hours to an accuracy of 300 digits. Thats not 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aging result, folks, but remember it was my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reatest difference to version three was, that in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decimal digit was contained. I had the doubl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had to correct each ten-overflow `manually`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i-calculation-routine used a different formula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quareroots, therefore the long compu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_V2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#2 is just an improved #1 version.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time of six months, in these months I wrote my MAN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 lerned of course a lot about the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in version #2 I only optimized the code and wro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-calculaton-routine which I copied nearly unchanged to version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calculated pi in 3 hours to 1100 digits. (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rovement to version #1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_V3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latest version I wrote all basic calc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y completely new. The number format is now bcd-co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ast because I can use the abcd- and sbcd-commands of the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added the routines fakultaet and sinus. This version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40 digits of pi in 2 1/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vey of calcultion speeds (in second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t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=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sqr(45)</w:t>
        <w:tab/>
        <w:t>|  quadrat(sqr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+-----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_V1:</w:t>
        <w:tab/>
        <w:t>|  68.2</w:t>
        <w:tab/>
        <w:tab/>
        <w:t>| 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+-----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_V2:</w:t>
        <w:tab/>
        <w:t>|  57.0</w:t>
        <w:tab/>
        <w:tab/>
        <w:t>|  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+-----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_V3:</w:t>
        <w:tab/>
        <w:t>|  11.0</w:t>
        <w:tab/>
        <w:tab/>
        <w:t>|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:</w:t>
        <w:tab/>
        <w:tab/>
        <w:t>6. 6. `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bugs and other reports, suggestions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chael L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chtenwe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726  Worp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